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提出期限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)</w:t>
      </w:r>
    </w:p>
    <w:p>
      <w:pPr>
        <w:pStyle w:val="Head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【Ｋ－ＲＩＰ事務局】宛</w:t>
      </w:r>
    </w:p>
    <w:p>
      <w:pPr>
        <w:pStyle w:val="Header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２－９８５－００５５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@k-rip.g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lang w:eastAsia="zh-CN"/>
        </w:rPr>
        <w:t>出欠連絡票</w:t>
      </w:r>
    </w:p>
    <w:p>
      <w:pPr>
        <w:pStyle w:val="Style21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個人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）名：　　　　　　　　　　　　　　　 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役職・ご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念講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睦交流会</w:t>
            </w:r>
          </w:p>
        </w:tc>
      </w:tr>
      <w:tr>
        <w:trPr>
          <w:trHeight w:val="11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お役職：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ご氏名：　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ｵﾝﾗｲﾝ視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席</w:t>
            </w:r>
          </w:p>
        </w:tc>
      </w:tr>
      <w:tr>
        <w:trPr>
          <w:trHeight w:val="11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お役職：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ご氏名：　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ｵﾝﾗｲﾝ視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席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出席、欠席のいずれかを○で囲っ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お、記念講演のみ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オンライン</w:t>
      </w:r>
      <w:r>
        <w:rPr>
          <w:rFonts w:eastAsia="ＭＳ ゴシック;MS Gothic" w:cs="ＭＳ ゴシック;MS Gothic" w:ascii="ＭＳ ゴシック;MS Gothic" w:hAnsi="ＭＳ ゴシック;MS Gothic"/>
          <w:spacing w:val="-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リモート</w:t>
      </w:r>
      <w:r>
        <w:rPr>
          <w:rFonts w:eastAsia="ＭＳ ゴシック;MS Gothic" w:cs="ＭＳ ゴシック;MS Gothic" w:ascii="ＭＳ ゴシック;MS Gothic" w:hAnsi="ＭＳ ゴシック;MS Gothic"/>
          <w:spacing w:val="-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視聴が可能で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文末の★部を記入下さ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　親睦交流会参加費用は 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人 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6019800" cy="3721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2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10.4pt;width:473.95pt;height:293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総会をご欠席され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状の提出にご協力下さい。該当箇所に○をお願い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</w:rPr>
        <w:t>委　任　状</w:t>
      </w:r>
    </w:p>
    <w:p>
      <w:pPr>
        <w:pStyle w:val="Style21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私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を代理人と定め、</w:t>
      </w:r>
    </w:p>
    <w:p>
      <w:pPr>
        <w:pStyle w:val="Style21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下記の権限を委任します。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私は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K-RIP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会長を代理人と定め、下記の権限を委任します。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委任状をご提出され、上記１、２の指定がない場合は、出席者（委任状含む）に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よる総会の議決に従うものとさせていただきます。）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記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令和６年６月２０日に開催される、九州環境エネルギー産業推進機構の</w:t>
      </w:r>
    </w:p>
    <w:p>
      <w:pPr>
        <w:pStyle w:val="Style21"/>
        <w:spacing w:lineRule="exact" w:line="2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令和６年度総会において議決権を行使すること及び、これに伴う一切の件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　月　　日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80"/>
        <w:ind w:firstLine="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会社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・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個人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）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27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05pt" to="99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27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05pt" to="99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窓口のご記入をお願いします</w:t>
      </w:r>
      <w:r>
        <w:rPr/>
        <w:t>(</w:t>
      </w:r>
      <w:r>
        <w:rPr/>
        <w:t>住所・所属・氏名・連絡先</w:t>
      </w:r>
      <w:r>
        <w:rPr/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98"/>
      </w:tblGrid>
      <w:tr>
        <w:trPr>
          <w:trHeight w:val="2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所 属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役職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氏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</w:tr>
      <w:tr>
        <w:trPr>
          <w:trHeight w:val="51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 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>
          <w:trHeight w:val="772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念講演をオンライン視聴とされた方への招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ind w:right="1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HG丸ｺﾞｼｯｸM-PRO" w:cs="Century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5:00Z</dcterms:created>
  <dc:creator>Administrator</dc:creator>
  <dc:description/>
  <cp:keywords/>
  <dc:language>en-US</dc:language>
  <cp:lastModifiedBy>事務局1 K-RIP</cp:lastModifiedBy>
  <cp:lastPrinted>2023-05-17T13:01:00Z</cp:lastPrinted>
  <dcterms:modified xsi:type="dcterms:W3CDTF">2024-05-13T01:54:00Z</dcterms:modified>
  <cp:revision>31</cp:revision>
  <dc:subject/>
  <dc:title>平成１８年５月０１日</dc:title>
</cp:coreProperties>
</file>